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r>
        <w:rPr>
          <w:vanish w:val="false"/>
        </w:rPr>
        <w:commentReference w:id="2"/>
      </w:r>
      <w:r>
        <w:rPr>
          <w:vanish w:val="false"/>
        </w:rPr>
        <w:commentReference w:id="3"/>
      </w:r>
      <w:r>
        <w:rPr>
          <w:vanish w:val="false"/>
        </w:rPr>
        <w:commentReference w:id="4"/>
      </w:r>
      <w:r>
        <w:rPr/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calendario attività di formazione relativa ai Disturbi Specifici di Apprendimento (DSA)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rStyle w:val="StrongEmphasis"/>
          <w:rFonts w:cs="Calibri" w:ascii="Calibri" w:hAnsi="Calibri"/>
          <w:b w:val="false"/>
        </w:rPr>
        <w:t>L’Ufficio scrivente, a seguito della propria nota Prot. n. 784 del 25/01/2011 con la quale proponeva alle scuole della provincia un percorso di formazione sul tema dei Disturbi Specifici di Apprendimento (DSA), ha ricevuto e vagliato le richieste di adesione pervenute elaborando un calendario in base ai seguenti criteri:</w:t>
      </w:r>
    </w:p>
    <w:p>
      <w:pPr>
        <w:pStyle w:val="TextBody"/>
        <w:ind w:left="360" w:right="0" w:hanging="360"/>
        <w:jc w:val="both"/>
        <w:rPr/>
      </w:pPr>
      <w:r>
        <w:rPr>
          <w:rStyle w:val="StrongEmphasis"/>
          <w:rFonts w:cs="Symbol" w:ascii="Symbol" w:hAnsi="Symbol"/>
          <w:b w:val="false"/>
        </w:rPr>
        <w:t>·</w:t>
      </w:r>
      <w:r>
        <w:rPr>
          <w:rStyle w:val="StrongEmphasis"/>
          <w:rFonts w:cs="Symbol" w:ascii="Symbol" w:hAnsi="Symbol"/>
          <w:b w:val="false"/>
          <w:caps w:val="false"/>
          <w:smallCaps w:val="false"/>
        </w:rPr>
        <w:t xml:space="preserve">      </w:t>
      </w:r>
      <w:r>
        <w:rPr>
          <w:rStyle w:val="StrongEmphasis"/>
          <w:rFonts w:cs="Calibri" w:ascii="Calibri" w:hAnsi="Calibri"/>
          <w:b w:val="false"/>
        </w:rPr>
        <w:t>Le scuole sono state raggruppate in base alla vicinanza geografica</w:t>
      </w:r>
    </w:p>
    <w:p>
      <w:pPr>
        <w:pStyle w:val="TextBody"/>
        <w:ind w:left="360" w:right="0" w:hanging="360"/>
        <w:jc w:val="both"/>
        <w:rPr/>
      </w:pPr>
      <w:r>
        <w:rPr>
          <w:rStyle w:val="StrongEmphasis"/>
          <w:rFonts w:cs="Symbol" w:ascii="Symbol" w:hAnsi="Symbol"/>
          <w:b w:val="false"/>
        </w:rPr>
        <w:t>·</w:t>
      </w:r>
      <w:r>
        <w:rPr>
          <w:rStyle w:val="StrongEmphasis"/>
          <w:rFonts w:cs="Symbol" w:ascii="Symbol" w:hAnsi="Symbol"/>
          <w:b w:val="false"/>
          <w:caps w:val="false"/>
          <w:smallCaps w:val="false"/>
        </w:rPr>
        <w:t xml:space="preserve">      </w:t>
      </w:r>
      <w:r>
        <w:rPr>
          <w:rStyle w:val="StrongEmphasis"/>
          <w:rFonts w:cs="Calibri" w:ascii="Calibri" w:hAnsi="Calibri"/>
          <w:b w:val="false"/>
        </w:rPr>
        <w:t xml:space="preserve">Gli incontri sono stati organizzati, per quanto possibile, per ordine e grado di scuola </w:t>
      </w:r>
    </w:p>
    <w:p>
      <w:pPr>
        <w:pStyle w:val="TextBody"/>
        <w:ind w:left="360" w:right="0" w:hanging="360"/>
        <w:jc w:val="both"/>
        <w:rPr/>
      </w:pPr>
      <w:r>
        <w:rPr>
          <w:rStyle w:val="StrongEmphasis"/>
          <w:rFonts w:cs="Symbol" w:ascii="Symbol" w:hAnsi="Symbol"/>
          <w:b w:val="false"/>
        </w:rPr>
        <w:t>·</w:t>
      </w:r>
      <w:r>
        <w:rPr>
          <w:rStyle w:val="StrongEmphasis"/>
          <w:rFonts w:cs="Symbol" w:ascii="Symbol" w:hAnsi="Symbol"/>
          <w:b w:val="false"/>
          <w:caps w:val="false"/>
          <w:smallCaps w:val="false"/>
        </w:rPr>
        <w:t xml:space="preserve">      </w:t>
      </w:r>
      <w:r>
        <w:rPr>
          <w:rStyle w:val="StrongEmphasis"/>
          <w:rFonts w:cs="Calibri" w:ascii="Calibri" w:hAnsi="Calibri"/>
          <w:b w:val="false"/>
        </w:rPr>
        <w:t>Dato l’alto numero di adesioni è stato necessario creare raggruppamenti piuttosto numerosi che costringeranno ad impostare le lezioni in maniera frontale, non utilizzando aule di informatica e/o i computer dei singoli docenti</w:t>
      </w:r>
    </w:p>
    <w:p>
      <w:pPr>
        <w:pStyle w:val="TextBody"/>
        <w:ind w:left="360" w:right="0" w:hanging="0"/>
        <w:jc w:val="both"/>
        <w:rPr/>
      </w:pPr>
      <w:r>
        <w:rPr>
          <w:rStyle w:val="StrongEmphasis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Gli incontri si svolgeranno secondo il </w:t>
      </w:r>
      <w:r>
        <w:rPr>
          <w:rStyle w:val="StrongEmphasis"/>
          <w:rFonts w:cs="Calibri" w:ascii="Calibri" w:hAnsi="Calibri"/>
        </w:rPr>
        <w:t>calendario allegato</w:t>
      </w:r>
      <w:r>
        <w:rPr>
          <w:rStyle w:val="StrongEmphasis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alla presente nota. Si sottolinea come in alcuni casi </w:t>
      </w:r>
      <w:r>
        <w:rPr>
          <w:rStyle w:val="StrongEmphasis"/>
          <w:rFonts w:cs="Calibri" w:ascii="Calibri" w:hAnsi="Calibri"/>
          <w:b w:val="false"/>
          <w:u w:val="single"/>
        </w:rPr>
        <w:t>i docenti degli Istituti Comprensivi siano stati suddivisi per ordine di scuola</w:t>
      </w:r>
      <w:r>
        <w:rPr>
          <w:rStyle w:val="StrongEmphasis"/>
          <w:rFonts w:cs="Calibri" w:ascii="Calibri" w:hAnsi="Calibri"/>
          <w:b w:val="false"/>
        </w:rPr>
        <w:t>. I docenti della scuola dell’Infanzia sono compresi nei gruppi della scuola Primaria.</w:t>
      </w:r>
    </w:p>
    <w:p>
      <w:pPr>
        <w:pStyle w:val="TextBody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Il corso di formazione si terrà presso la Direzione Didattica di Codigoro, via Massarenti 7 nelle giornate d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</w:rPr>
        <w:t>Giovedì 24 Marzo 2011 ore 17.00-19.00, relatore Francesco Ganzaroli, tratterà il tema dei software per i DS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</w:rPr>
        <w:t>Giovedì 31 Marzo 2011 ore 17.00-19.00, relatore Francesco Ganzaroli, tratterà il tema dei software per i DS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</w:rPr>
        <w:t>Mercoledì 6 Aprile 2011 ore 17.00-19.00, relatrice Nadia Vitali, tratterà i temi delle Mappe, PDP, normativa DS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</w:rPr>
        <w:t>Venerdì 8 aprile 2011 ore 17.00-19.00, relatrice Nadia Vitali, tratterà i temi delle Mappe, PDP, normativa DSA.</w:t>
      </w:r>
    </w:p>
    <w:p>
      <w:pPr>
        <w:pStyle w:val="TextBody"/>
        <w:spacing w:before="0" w:after="120"/>
        <w:rPr/>
      </w:pPr>
      <w:r>
        <w:rPr>
          <w:vanish w:val="false"/>
        </w:rPr>
        <w:commentReference w:id="5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1-03-23T06:45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!--[if gte mso 9]&gt;&lt;xml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o:DocumentPropertie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Template&gt;Normal.dotm&lt;/o:Template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Revision&gt;0&lt;/o:Revision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TotalTime&gt;0&lt;/o:TotalTime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Pages&gt;1&lt;/o:Page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Words&gt;157&lt;/o:Word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Characters&gt;896&lt;/o:Character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Company&gt;Apple Apple&lt;/o:Company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Lines&gt;7&lt;/o:Line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Paragraphs&gt;1&lt;/o:Paragraph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CharactersWithSpaces&gt;1100&lt;/o:CharactersWithSpace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Version&gt;12.0&lt;/o:Version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/o:DocumentPropertie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o:OfficeDocumentSetting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o:AllowPNG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/o:OfficeDocumentSetting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/xml&gt;&lt;![endif]--&gt;</w:t>
      </w:r>
    </w:p>
  </w:comment>
  <w:comment w:id="1" w:author="" w:date="2011-03-23T06:45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!--[if gte mso 9]&gt;&lt;xml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w:WordDocument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Zoom&gt;0&lt;/w:Zoom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TrackMoves&gt;false&lt;/w:TrackMove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TrackFormatting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HyphenationZone&gt;14&lt;/w:HyphenationZone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PunctuationKerning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DrawingGridHorizontalSpacing&gt;18 pt&lt;/w:DrawingGridHorizontalSpacing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DrawingGridVerticalSpacing&gt;18 pt&lt;/w:DrawingGridVerticalSpacing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DisplayHorizontalDrawingGridEvery&gt;0&lt;/w:DisplayHorizontalDrawingGridEvery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DisplayVerticalDrawingGridEvery&gt;0&lt;/w:DisplayVerticalDrawingGridEvery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ValidateAgainstSchemas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SaveIfXMLInvalid&gt;false&lt;/w:SaveIfXMLInvalid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IgnoreMixedContent&gt;false&lt;/w:IgnoreMixedContent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AlwaysShowPlaceholderText&gt;false&lt;/w:AlwaysShowPlaceholderText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w:Compatibility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 &lt;w:BreakWrappedTables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 &lt;w:DontGrowAutofit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 &lt;w:DontAutofitConstrainedTables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 &lt;w:DontVertAlignInTxbx/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 &lt;/w:Compatibility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/w:WordDocument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/xml&gt;&lt;![endif]--&gt;</w:t>
      </w:r>
    </w:p>
  </w:comment>
  <w:comment w:id="2" w:author="" w:date="2011-03-23T06:45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!--[if gte mso 9]&gt;&lt;xml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w:LatentStyles DefLockedState="false" LatentStyleCount="276"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&lt;/w:LatentStyles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/xml&gt;&lt;![endif]--&gt;</w:t>
      </w:r>
    </w:p>
  </w:comment>
  <w:comment w:id="3" w:author="" w:date="2011-03-23T06:45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!--[if gte mso 10]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style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 xml:space="preserve"> /* Style Definitions */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table.MsoNormalTable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{mso-style-name:"Tabella normale"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tstyle-rowband-size:0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tstyle-colband-size:0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style-noshow:yes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style-parent:""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padding-alt:0cm 5.4pt 0cm 5.4p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para-margin:0cm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para-margin-bottom:.0001p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pagination:widow-orphan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font-size:10.0p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font-family:"Times New Roman"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ascii-font-family:Cambria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ascii-theme-font:minor-latin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hansi-font-family:Cambria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hansi-theme-font:minor-latin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so-fareast-language:EN-US;}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/style&gt;</w:t>
      </w:r>
    </w:p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![endif]--&gt;</w:t>
      </w:r>
    </w:p>
  </w:comment>
  <w:comment w:id="4" w:author="" w:date="2011-03-23T06:45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!--StartFragment--&gt;</w:t>
      </w:r>
    </w:p>
  </w:comment>
  <w:comment w:id="5" w:author="" w:date="2011-03-23T06:45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it-IT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5:25Z</dcterms:created>
  <dc:creator/>
  <dc:description/>
  <dc:language>en-US</dc:language>
  <cp:lastModifiedBy/>
  <cp:revision>0</cp:revision>
  <dc:subject/>
  <dc:title/>
</cp:coreProperties>
</file>